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 xml:space="preserve">qvod - </w:t>
      </w:r>
      <w:r>
        <w:rPr>
          <w:sz w:val="48"/>
          <w:szCs w:val="48"/>
        </w:rPr>
        <w:t>影音天堂揭秘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音天堂：揭秘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电影世界</w:t>
      </w:r>
      <w:r>
        <w:rPr>
          <w:sz w:val="32"/>
          <w:szCs w:val="32"/>
        </w:rPr>
        <w:t>&lt;/p&gt;&lt;p&gt;&lt;img src="/static-img/da8JrJwRkHgI8cKBLgP2eRIiwgLgDRVVhFCkzbzzRsnxX9tJVTttfMekXH25Jgzb.jpg"&gt;&lt;/p&gt;&lt;p&gt;</w:t>
      </w:r>
      <w:r>
        <w:rPr>
          <w:sz w:val="32"/>
          <w:szCs w:val="32"/>
        </w:rPr>
        <w:t>在这个充满了无数影视作品的时代，想要找到一个能够让人沉浸其中、忘却一切烦恼的地方并不难。然而，真正能让人心醉的事情，并非只是简单地观看一部部电影，而是在于如何找到那些能够触动心灵、激发想象力的作品。在这样的背景下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就成为了许多影迷们追求美好生活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一个探索影像之旅</w:t>
      </w:r>
      <w:r>
        <w:rPr>
          <w:sz w:val="32"/>
          <w:szCs w:val="32"/>
        </w:rPr>
        <w:t>&lt;/p&gt;&lt;p&gt;&lt;img src="/static-img/-mAdA2xOn9SY0iMHZP1YHBIiwgLgDRVVhFCkzbzzRsnxX9tJVTttfMekXH25Jgzb.jpg"&gt;&lt;/p&gt;&lt;p&gt;</w:t>
      </w:r>
      <w:r>
        <w:rPr>
          <w:sz w:val="32"/>
          <w:szCs w:val="32"/>
        </w:rPr>
        <w:t>对于很多人来说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不仅仅是一个提供电影资源的地方，它更像是一个门户，是进入另一个世界的钥匙。这里汇集了来自全球各地的经典与新作，从古典到现代，从喜剧到悲剧，无所不有。每一次点击，都可能带来意想不到的惊喜，就像是翻开一本未知的小说，每一页都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种类多样化，为用户提供选择自由</w:t>
      </w:r>
      <w:r>
        <w:rPr>
          <w:sz w:val="32"/>
          <w:szCs w:val="32"/>
        </w:rPr>
        <w:t>&lt;/p&gt;&lt;p&gt;&lt;img src="/static-img/cpCTKXIORkwUKgpgHr0PXRIiwgLgDRVVhFCkzbzzRsnxX9tJVTttfMekXH25Jgzb.jpg"&gt;&lt;/p&gt;&lt;p&gt;</w:t>
      </w:r>
      <w:r>
        <w:rPr>
          <w:sz w:val="32"/>
          <w:szCs w:val="32"/>
        </w:rPr>
        <w:t>从《肖申克的救赎》到《泰坦尼克号》，再到最新上映的大热片，如《星球大战》系列等，不同类型和风格的电影都在这里为你服务。而且，这里还会不断更新最新出炉的作品，让观众们能够第一时间享受到最前沿的情节和技术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体验，让观众深度沉浸</w:t>
      </w:r>
      <w:r>
        <w:rPr>
          <w:sz w:val="32"/>
          <w:szCs w:val="32"/>
        </w:rPr>
        <w:t>&lt;/p&gt;&lt;p&gt;&lt;img src="/static-img/74VAZnPivapQdkzGu3kDcxIiwgLgDRVVhFCkzbzzRsnxX9tJVTttfMekXH25Jgzb.jpg"&gt;&lt;/p&gt;&lt;p&gt;</w:t>
      </w:r>
      <w:r>
        <w:rPr>
          <w:sz w:val="32"/>
          <w:szCs w:val="32"/>
        </w:rPr>
        <w:t>除了丰富多样的影视内容之外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还有着极致优质的声音与画面呈现。这使得用户在观看时可以尽情放松，不必担心画面模糊或声音断裂的问题，这正是我们追求完美体验的心愿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平台，共同分享爱好者精神</w:t>
      </w:r>
      <w:r>
        <w:rPr>
          <w:sz w:val="32"/>
          <w:szCs w:val="32"/>
        </w:rPr>
        <w:t>&lt;/p&gt;&lt;p&gt;&lt;img src="/static-img/lugRQ-ay8WHhjuqquD04RxIiwgLgDRVVhFCkzbzzRsnxX9tJVTttfMekXH25Jgzb.jpg"&gt;&lt;/p&gt;&lt;p&gt;</w:t>
      </w:r>
      <w:r>
        <w:rPr>
          <w:sz w:val="32"/>
          <w:szCs w:val="32"/>
        </w:rPr>
        <w:t>通过论坛交流或者是社交媒体分享，你可以随时和其他爱好者交流感受，与他们一起探讨电影背后的故事，以及它们对我们的启示。此举不仅增强了观看体验，还促进了文化沟通，使得这份共鸣成为一种力量，将人们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快节奏、高科技发展的人间，我们有时候需要找回一些温馨又纯真的瞬间，那些只属于自己的私密空间，那些被遥远国界分隔的心灵呼唤。在这种情况下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成为了我们寻找这一切安慰的一个避风港。它不是简单的一个网站，而是一段关于梦想与希望、勇气与坚持之间永恒传递的手拉手。</w:t>
      </w:r>
      <w:r>
        <w:rPr>
          <w:sz w:val="32"/>
          <w:szCs w:val="32"/>
        </w:rPr>
        <w:t>&lt;/p&gt;&lt;p&gt;&lt;a href = "/doc/945126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 xml:space="preserve">qvod - </w:t>
      </w:r>
      <w:r>
        <w:rPr>
          <w:sz w:val="32"/>
          <w:szCs w:val="32"/>
        </w:rPr>
        <w:t>影音天堂揭秘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电影世界</w:t>
      </w:r>
      <w:r>
        <w:rPr>
          <w:sz w:val="32"/>
          <w:szCs w:val="32"/>
        </w:rPr>
        <w:t>.doc" rel="alternate" download="945126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 xml:space="preserve">qvod - </w:t>
      </w:r>
      <w:r>
        <w:rPr>
          <w:sz w:val="32"/>
          <w:szCs w:val="32"/>
        </w:rPr>
        <w:t>影音天堂揭秘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